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吉林省高等学校英语应用能力考试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笔试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 xml:space="preserve">考点联络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动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7013903</w:t>
            </w:r>
          </w:p>
        </w:tc>
      </w:tr>
      <w:tr>
        <w:trPr>
          <w:trHeight w:val="2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省经济管理干部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51854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水利电力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11207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电子信息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2-634265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师大分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4-36002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汽车工业高等专科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57518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早期教育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11910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白城医学高等专科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55907805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2-630830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52500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69080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司法警官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3894816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大学旅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36643133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东方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59441099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白城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59446877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白城师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33645765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光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82608886—811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辽源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7–52101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通化师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39435922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延边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3-35860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3-24365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医学高等专科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77430027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省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38448307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北华师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58442066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工业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2-646443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信息技术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59487737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55905987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铁道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37044150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0578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3-50379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健康职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57537575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80431391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农科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59486855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东北电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39446510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师范大学辽源分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7-52103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工程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4-33522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四平职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3630936836</w:t>
            </w:r>
          </w:p>
        </w:tc>
      </w:tr>
    </w:tbl>
    <w:p>
      <w:pPr>
        <w:pStyle w:val="Normal"/>
        <w:rPr>
          <w:rStyle w:val="Font81"/>
          <w:rFonts w:ascii="宋体" w:hAnsi="宋体" w:eastAsia="宋体" w:cs="宋体"/>
          <w:color w:val="000000"/>
          <w:sz w:val="18"/>
          <w:szCs w:val="18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2:00Z</dcterms:created>
  <dc:creator>不再见</dc:creator>
  <dc:description/>
  <dc:language>en-US</dc:language>
  <cp:lastModifiedBy>李秉颐</cp:lastModifiedBy>
  <dcterms:modified xsi:type="dcterms:W3CDTF">2022-06-27T06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B7817931432C8DB12D1E8DF7C3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