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大学英语四、六考试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笔试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考点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526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南岭校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5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新民校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92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大学（朝阳校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85022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和平校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3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91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826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28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162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2500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9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82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724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60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11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680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94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64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95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军装甲兵学院士官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69802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08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410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024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8251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306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0580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08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汽车工业高等专科学校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518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854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33110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50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7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省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701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8064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088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0830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5601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5090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4265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443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2-661376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2944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041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7–52101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5-3208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5550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3114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3-2436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0139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52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7520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8632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608886—811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252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大莱姆顿学院（海外考试中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668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科技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719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师范大学（长春校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7655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479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18659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50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大学旅游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811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师范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839275</w:t>
            </w:r>
          </w:p>
        </w:tc>
      </w:tr>
    </w:tbl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9:00Z</dcterms:created>
  <dc:creator>不再见</dc:creator>
  <dc:description/>
  <dc:language>en-US</dc:language>
  <cp:lastModifiedBy>不再见</cp:lastModifiedBy>
  <dcterms:modified xsi:type="dcterms:W3CDTF">2022-05-19T01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0FA068CA14CDC9735AB7C1CC5C02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